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ind w:left="423" w:right="-143" w:hanging="0"/>
        <w:jc w:val="center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22"/>
        </w:rPr>
        <w:t xml:space="preserve">SERVIZIO BILANCIO CONSOLIDATO 2023 </w:t>
      </w:r>
    </w:p>
    <w:p>
      <w:pPr>
        <w:pStyle w:val="Normal"/>
        <w:ind w:left="268" w:right="-143" w:hanging="0"/>
        <w:jc w:val="center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2"/>
        </w:rPr>
        <w:t xml:space="preserve">Servizio per la predisposizione del Bilancio Consolidato 2023, della Nota Integrativa e del file da trasmettere alla BDAP </w:t>
      </w:r>
    </w:p>
    <w:p>
      <w:pPr>
        <w:pStyle w:val="Normal"/>
        <w:spacing w:lineRule="auto" w:line="256"/>
        <w:ind w:left="427" w:right="-143" w:hanging="0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 xml:space="preserve"> </w:t>
      </w:r>
    </w:p>
    <w:p>
      <w:pPr>
        <w:pStyle w:val="Normal"/>
        <w:spacing w:lineRule="auto" w:line="249" w:before="0" w:after="5"/>
        <w:ind w:left="422" w:right="-143" w:hanging="10"/>
        <w:jc w:val="both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2"/>
        </w:rPr>
        <w:t xml:space="preserve">Gent.mo Responsabile, </w:t>
      </w:r>
    </w:p>
    <w:p>
      <w:pPr>
        <w:pStyle w:val="Normal"/>
        <w:spacing w:lineRule="auto" w:line="249" w:before="0" w:after="5"/>
        <w:ind w:left="422" w:right="-143" w:hanging="10"/>
        <w:jc w:val="both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facendo seguito ai contatti intercorsi, Le propongo il servizio a distanza finalizzato alla predisposizione del Bilancio Consolidato 2023, della Nota integrativa e del file da trasmettere alla BDAP.  </w:t>
      </w:r>
    </w:p>
    <w:p>
      <w:pPr>
        <w:pStyle w:val="Normal"/>
        <w:spacing w:lineRule="auto" w:line="256"/>
        <w:ind w:left="427" w:right="-143" w:hanging="0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2"/>
        </w:rPr>
        <w:t xml:space="preserve"> </w:t>
      </w:r>
    </w:p>
    <w:p>
      <w:pPr>
        <w:pStyle w:val="Normal"/>
        <w:spacing w:lineRule="auto" w:line="256"/>
        <w:ind w:left="427" w:right="-143" w:hanging="0"/>
        <w:rPr>
          <w:rFonts w:ascii="Arial" w:hAnsi="Arial" w:eastAsia="Arial" w:cs="Arial"/>
          <w:bCs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2"/>
        </w:rPr>
        <w:t xml:space="preserve">Il Servizio prevede: </w:t>
      </w:r>
    </w:p>
    <w:p>
      <w:pPr>
        <w:pStyle w:val="Normal"/>
        <w:spacing w:lineRule="auto" w:line="256"/>
        <w:ind w:left="427" w:right="-143" w:hanging="0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2"/>
        </w:rPr>
        <w:t xml:space="preserve">L’ Elaborazione Bilancio Consolidato 2023, Nota Integrativa e trasmissione alla BDAP. </w:t>
      </w:r>
    </w:p>
    <w:p>
      <w:pPr>
        <w:pStyle w:val="Normal"/>
        <w:spacing w:lineRule="auto" w:line="256"/>
        <w:ind w:left="427" w:right="-143" w:hanging="0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 </w:t>
      </w:r>
    </w:p>
    <w:p>
      <w:pPr>
        <w:pStyle w:val="Normal"/>
        <w:spacing w:lineRule="auto" w:line="249" w:before="0" w:after="5"/>
        <w:ind w:left="422" w:right="-143" w:hanging="10"/>
        <w:jc w:val="both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Tali attività verranno svolte a distanza (attraverso lo scambio di documentazione su supporto informatico), sulla base della documentazione messa a disposizione dal vostro Ente, in particolare verranno effettuate: </w:t>
      </w:r>
    </w:p>
    <w:p>
      <w:pPr>
        <w:pStyle w:val="Normal"/>
        <w:spacing w:lineRule="auto" w:line="256"/>
        <w:ind w:left="427" w:right="-143" w:hanging="0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720" w:right="-143" w:hanging="360"/>
        <w:jc w:val="both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analisi del gruppo di organi partecipativi;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720" w:right="-143" w:hanging="360"/>
        <w:jc w:val="both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verifica della documentazione disponibile;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720" w:right="-143" w:hanging="360"/>
        <w:jc w:val="both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elaborazione dei dati, delle rettifiche ed integrazioni;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720" w:right="-143" w:hanging="360"/>
        <w:jc w:val="both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definizione perimetro di consolidamento e Gap (scadenza 31/12); </w:t>
      </w:r>
    </w:p>
    <w:p>
      <w:pPr>
        <w:pStyle w:val="Normal"/>
        <w:numPr>
          <w:ilvl w:val="0"/>
          <w:numId w:val="2"/>
        </w:numPr>
        <w:spacing w:lineRule="auto" w:line="249" w:before="0" w:after="43"/>
        <w:ind w:left="720" w:right="-143" w:hanging="360"/>
        <w:jc w:val="both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>predisposizione del Bilancio Consolidato 2023 secondo gli schemi di legge;</w:t>
      </w:r>
    </w:p>
    <w:p>
      <w:pPr>
        <w:pStyle w:val="Normal"/>
        <w:numPr>
          <w:ilvl w:val="0"/>
          <w:numId w:val="2"/>
        </w:numPr>
        <w:spacing w:lineRule="auto" w:line="249" w:before="0" w:after="43"/>
        <w:ind w:left="720" w:right="-143" w:hanging="360"/>
        <w:jc w:val="both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predisposizione della bozza di Nota integrativa 2023;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720" w:right="-143" w:hanging="360"/>
        <w:jc w:val="both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predisposizione del file conforme agli standard per l’invio alla BDAP. </w:t>
      </w:r>
    </w:p>
    <w:p>
      <w:pPr>
        <w:pStyle w:val="Normal"/>
        <w:spacing w:lineRule="auto" w:line="256"/>
        <w:ind w:left="427" w:right="-143" w:hanging="0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 </w:t>
      </w:r>
    </w:p>
    <w:p>
      <w:pPr>
        <w:pStyle w:val="Normal"/>
        <w:spacing w:lineRule="auto" w:line="249" w:before="0" w:after="5"/>
        <w:ind w:left="422" w:right="-143" w:hanging="10"/>
        <w:jc w:val="both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Le suddette attività saranno coordinate dal Dott. Filippo Rosa e dal Dott. Danilo Contillo e si esplicheranno secondo una calendarizzazione da concordare di comune accordo. </w:t>
      </w:r>
    </w:p>
    <w:p>
      <w:pPr>
        <w:pStyle w:val="Normal"/>
        <w:spacing w:lineRule="auto" w:line="256"/>
        <w:ind w:left="427" w:right="-143" w:hanging="0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 </w:t>
      </w:r>
    </w:p>
    <w:p>
      <w:pPr>
        <w:pStyle w:val="Normal"/>
        <w:spacing w:lineRule="auto" w:line="256" w:before="0" w:after="5"/>
        <w:ind w:left="426" w:right="-143" w:hanging="0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2"/>
        </w:rPr>
        <w:t xml:space="preserve">La documentazione necessaria per l’elaborazione del Bilancio Consolidato 2023 è la seguente:  </w:t>
      </w:r>
    </w:p>
    <w:p>
      <w:pPr>
        <w:pStyle w:val="Normal"/>
        <w:spacing w:lineRule="auto" w:line="256"/>
        <w:ind w:left="427" w:right="-143" w:hanging="0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720" w:right="-143" w:hanging="360"/>
        <w:jc w:val="both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Deliberazione ed allegati bilancio consolidato 2022;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720" w:right="-143" w:hanging="360"/>
        <w:jc w:val="both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Deliberazione GAP 2023;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720" w:right="-143" w:hanging="360"/>
        <w:jc w:val="both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Conto economico, Stato patrimoniale e nota integrativa 2023 del Vostro Ente e delle società del perimetro;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720" w:right="-143" w:hanging="360"/>
        <w:jc w:val="both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Dettaglio voce immobilizzazioni finanziarie dell’attivo 2023 del Vostro Ente;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720" w:right="-143" w:hanging="360"/>
        <w:jc w:val="both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  <w:t xml:space="preserve">Dettaglio voci e importi operazioni infragruppo (credito/debito e costi/ricavi) anno 2023. </w:t>
      </w:r>
    </w:p>
    <w:p>
      <w:pPr>
        <w:pStyle w:val="Normal"/>
        <w:spacing w:lineRule="atLeast" w:line="200"/>
        <w:ind w:left="426" w:hanging="0"/>
        <w:jc w:val="both"/>
        <w:rPr>
          <w:rFonts w:ascii="Arial" w:hAnsi="Arial" w:eastAsia="Arial" w:cs="Arial"/>
          <w:color w:val="000000"/>
          <w:kern w:val="2"/>
          <w:sz w:val="24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</w:rPr>
      </w:r>
    </w:p>
    <w:p>
      <w:pPr>
        <w:pStyle w:val="Normal"/>
        <w:spacing w:lineRule="atLeast" w:line="2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6798" w:firstLine="282"/>
        <w:jc w:val="both"/>
        <w:rPr>
          <w:rFonts w:ascii="Arial" w:hAnsi="Arial" w:cs="Arial"/>
        </w:rPr>
      </w:pPr>
      <w:bookmarkStart w:id="0" w:name="_Hlk164409017"/>
      <w:bookmarkEnd w:id="0"/>
      <w:r>
        <w:rPr>
          <w:rFonts w:cs="Arial" w:ascii="Arial" w:hAnsi="Arial"/>
        </w:rPr>
        <w:t>Il Legale Rappresentante</w:t>
      </w:r>
    </w:p>
    <w:p>
      <w:pPr>
        <w:pStyle w:val="Normal"/>
        <w:spacing w:lineRule="atLeast" w:line="200"/>
        <w:ind w:left="609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tt. Domenico Nicola Iovine</w:t>
      </w:r>
    </w:p>
    <w:p>
      <w:pPr>
        <w:pStyle w:val="Normal"/>
        <w:autoSpaceDE w:val="false"/>
        <w:ind w:left="709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1" w:name="_Hlk164409017"/>
      <w:bookmarkStart w:id="2" w:name="_Hlk164409017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67310</wp:posOffset>
                </wp:positionV>
                <wp:extent cx="256476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0" cy="570865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95pt;height:53.65pt;mso-wrap-distance-left:9.05pt;mso-wrap-distance-right:9.05pt;mso-wrap-distance-top:3.6pt;mso-wrap-distance-bottom:3.6pt;margin-top:5.3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150" cy="570865"/>
                            <wp:effectExtent l="0" t="0" r="0" b="0"/>
                            <wp:docPr id="3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1276" w:gutter="0" w:header="181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bookmarkStart w:id="3" w:name="_Hlk127862318"/>
    <w:bookmarkStart w:id="4" w:name="_Hlk127862317"/>
    <w:bookmarkStart w:id="5" w:name="_Hlk127862318"/>
    <w:bookmarkStart w:id="6" w:name="_Hlk127862317"/>
    <w:bookmarkEnd w:id="5"/>
    <w:bookmarkEnd w:id="6"/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11430</wp:posOffset>
              </wp:positionV>
              <wp:extent cx="6942455" cy="4502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2455" cy="450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Quattrocolori s.r.l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ia Milano, 1 - 80024 Cardito (Na) - P. I. 03694200613 – IBAN: IT89A03069752131000000025 </w:t>
                          </w:r>
                        </w:p>
                        <w:p>
                          <w:pPr>
                            <w:pStyle w:val="Normal"/>
                            <w:ind w:left="-28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1/3183355 - CCIAA: NA 1029265 - Codice univoco: KRRH6B9 - www.4colori.com - quattrocolorisrl@pec.it - info@4colori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6.65pt;height:35.45pt;mso-wrap-distance-left:9.05pt;mso-wrap-distance-right:9.05pt;mso-wrap-distance-top:3.6pt;mso-wrap-distance-bottom:3.6pt;margin-top:0.9pt;mso-position-vertical-relative:text;margin-left:-0.95pt;mso-position-horizontal-relative:text">
              <v:textbox>
                <w:txbxContent>
                  <w:p>
                    <w:pPr>
                      <w:pStyle w:val="Normal"/>
                      <w:ind w:left="-284"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Quattrocolori s.r.l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Via Milano, 1 - 80024 Cardito (Na) - P. I. 03694200613 – IBAN: IT89A03069752131000000025 </w:t>
                    </w:r>
                  </w:p>
                  <w:p>
                    <w:pPr>
                      <w:pStyle w:val="Normal"/>
                      <w:ind w:left="-28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 081/3183355 - CCIAA: NA 1029265 - Codice univoco: KRRH6B9 - www.4colori.com - quattrocolorisrl@pec.it - info@4colori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-14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284" w:hanging="0"/>
      <w:rPr/>
    </w:pPr>
    <w:r>
      <w:rPr/>
      <w:drawing>
        <wp:inline distT="0" distB="0" distL="0" distR="0">
          <wp:extent cx="3067050" cy="666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365625</wp:posOffset>
              </wp:positionH>
              <wp:positionV relativeFrom="paragraph">
                <wp:posOffset>52070</wp:posOffset>
              </wp:positionV>
              <wp:extent cx="2564765" cy="5048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4765" cy="504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295" cy="3943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7" r="-12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95pt;height:39.75pt;mso-wrap-distance-left:9.05pt;mso-wrap-distance-right:9.05pt;mso-wrap-distance-top:3.6pt;mso-wrap-distance-bottom:3.6pt;margin-top:4.1pt;mso-position-vertical-relative:text;margin-left:343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17295" cy="3943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7" r="-12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07:00Z</dcterms:created>
  <dc:creator>enzo ferrante</dc:creator>
  <dc:description/>
  <cp:keywords/>
  <dc:language>en-US</dc:language>
  <cp:lastModifiedBy>vincenzo ferrante</cp:lastModifiedBy>
  <cp:lastPrinted>2023-12-29T09:22:00Z</cp:lastPrinted>
  <dcterms:modified xsi:type="dcterms:W3CDTF">2024-06-19T15:16:00Z</dcterms:modified>
  <cp:revision>3</cp:revision>
  <dc:subject/>
  <dc:title>Circolare n</dc:title>
</cp:coreProperties>
</file>